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0313041"/>
      <w:bookmarkStart w:id="1" w:name="_1250312977"/>
      <w:bookmarkStart w:id="2" w:name="_1219310942"/>
      <w:bookmarkStart w:id="3" w:name="_1219310742"/>
      <w:bookmarkStart w:id="4" w:name="_1219310426"/>
      <w:bookmarkStart w:id="5" w:name="_1219310420"/>
      <w:bookmarkEnd w:id="0"/>
      <w:bookmarkEnd w:id="1"/>
      <w:bookmarkEnd w:id="2"/>
      <w:bookmarkEnd w:id="3"/>
      <w:bookmarkEnd w:id="4"/>
      <w:bookmarkEnd w:id="5"/>
      <w:r>
        <w:rPr/>
        <w:object w:dxaOrig="18577" w:dyaOrig="2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pt;height:53.9pt" filled="f" o:ole="">
            <v:imagedata r:id="rId3" o:title=""/>
          </v:shape>
          <o:OLEObject Type="Embed" ProgID="" ShapeID="ole_rId2" DrawAspect="Content" ObjectID="_1831453807" r:id="rId2"/>
        </w:object>
      </w:r>
    </w:p>
    <w:p>
      <w:pPr>
        <w:pStyle w:val="Normal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P.IVA 00308420389 - Via Due Febbraio, 23 - c.a.p. 44033 – BERRA (Fe) - Tel. 0532/390.011 - Fax 0532/832.259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18"/>
          <w:szCs w:val="18"/>
        </w:rPr>
        <w:t xml:space="preserve">www.comuneberra.gov.it - PEC: </w:t>
      </w:r>
      <w:hyperlink r:id="rId4">
        <w:r>
          <w:rPr>
            <w:rStyle w:val="InternetLink"/>
            <w:sz w:val="18"/>
            <w:szCs w:val="18"/>
          </w:rPr>
          <w:t>comune.berra.fe@legalmail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SSORATO AI SERVIZI FINANZIARI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VVISO AI CONTRIBUENTI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0"/>
          <w:szCs w:val="30"/>
        </w:rPr>
      </w:pPr>
      <w:r>
        <w:rPr>
          <w:rFonts w:cs="Verdana" w:ascii="Verdana" w:hAnsi="Verdana"/>
          <w:b/>
          <w:caps/>
          <w:sz w:val="30"/>
          <w:szCs w:val="30"/>
        </w:rPr>
        <w:t>per l’anno 2016 SI CONFERMANO le aliquote IMU e TASI dell’ anno 2015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(Delibere C.C. N° 33 E N°38 DEL 2014 E DELIBERA n. 13, 14, 15 del 2016)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i ricorda ch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'anno 2016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 </w:t>
      </w:r>
      <w:r>
        <w:rPr>
          <w:rFonts w:cs="Verdana" w:ascii="Verdana" w:hAnsi="Verdana"/>
          <w:color w:val="000000"/>
          <w:sz w:val="20"/>
          <w:szCs w:val="20"/>
        </w:rPr>
        <w:t>IMU si paga in due rate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ll'1 al 16 Giugn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i versa una rata pari al 50% dell'imposta calcolata sulla base delle aliquote e delle detrazioni deliberate dal Comun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ll'1 al 16 Dicembr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i versa il saldo, con conguaglio sulla 1° rata versata sulla base delle aliquote deliberate dal Comune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Qualora l'ultimo giorno disponibile per effettuare il versamento cada di sabato, domenica o festivo il versamento si effettua entro il primo giorno lavorativo successivo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'IMU può essere versata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gli uffici postali e istituti bancar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versamento è eseguito a mezzo F24. E' ammessa la compensazione solo con imposte erarial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1° dicembre 2012 è possibile eseguire il versamento anche con bollettino di conto corrente postale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DICE COMUNE: A806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DICI TRIBUTO</w:t>
      </w:r>
      <w:r>
        <w:rPr>
          <w:rFonts w:cs="Verdana" w:ascii="Verdana" w:hAnsi="Verdana"/>
          <w:b/>
          <w:color w:val="000000"/>
          <w:sz w:val="20"/>
          <w:szCs w:val="20"/>
        </w:rPr>
        <w:t>: i codici tributo da utilizzare per il versamento dell'IMU sono</w:t>
      </w:r>
      <w:r>
        <w:rPr/>
        <w:t>:</w:t>
        <w:br/>
        <w:t> </w: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6120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ICE TRIBUTO IMU        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2                     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TAZIONE PRINCIPALE E RELATIVE PERTINENZE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ENI AGRICOLI - COMUNE -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E FABBRICABILI - COMUNE -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FABBRICATI - COMUNE -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925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BRICATI AD USO PRODUTTIVO “D”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3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REMENTO PER FABBRICATI AD USO PRODUTTIVO “D”</w:t>
            </w:r>
          </w:p>
        </w:tc>
      </w:tr>
      <w:tr>
        <w:trPr/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ICE TRIBUTO TASI      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BITAZIONE PRINCIPALE E RELATIVE PERTINENZE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BRICATI RURALI AD USO STRUMENTALE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6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OBILI MERCE (NON LOCATI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pagamento non va effettuato</w:t>
      </w:r>
      <w:r>
        <w:rPr>
          <w:rFonts w:cs="Verdana" w:ascii="Verdana" w:hAnsi="Verdana"/>
          <w:sz w:val="20"/>
          <w:szCs w:val="20"/>
        </w:rPr>
        <w:t xml:space="preserve"> se l’imposta annuale IMU o TASI </w:t>
      </w:r>
      <w:r>
        <w:rPr>
          <w:rFonts w:cs="Verdana" w:ascii="Verdana" w:hAnsi="Verdana"/>
          <w:b/>
          <w:sz w:val="20"/>
          <w:szCs w:val="20"/>
          <w:u w:val="single"/>
        </w:rPr>
        <w:t>è uguale o inferiore a 12 eur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rotondamento:</w:t>
      </w:r>
      <w:r>
        <w:rPr>
          <w:rFonts w:cs="Verdana" w:ascii="Verdana" w:hAnsi="Verdana"/>
          <w:sz w:val="20"/>
          <w:szCs w:val="20"/>
        </w:rPr>
        <w:t xml:space="preserve"> l’importo totale da versare deve essere arrotondato all’unità di euro: per difetto se la frazione è inferiore o uguale a 49 centesimi, ovvero per eccesso se superiore a detto importo. Es. € 779,49 diventa € 779,00 € 779,50 diventa € 780,00. Nel modello F24 e nell'apposito bollettino di c/c postale l'arrotondamento all'unità deve essere effettuato per ciascun rigo compilato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ALIQUOTE IMU 2016 NEL COMUNE DI BERRA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76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3"/>
        <w:gridCol w:w="1641"/>
      </w:tblGrid>
      <w:tr>
        <w:trPr>
          <w:trHeight w:val="63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QUOTA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MU 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‰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tazioni principali e relative pertinenze accatastate nelle categorie A/1, A/8, A/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itazioni principali e relative pertinenze concesse in uso gratuito a parenti in linea rett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,6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bricati C1 (negozi e botteghe) con superficie di vendita fino a 100 mq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60</w:t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gevolata)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bricati C3 (laboratori per arti e mestieri) con superficie di vendita fino a 100 mq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60</w:t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gevolata)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bricati gruppo C – terreni agricoli – alberghi e pensioni D2 – case di cura (con fine di lucro) D4 – istituti di credito, cambio e assicurazione (con fine di lucro) D5 – fabbricati e locali per esercizi sportivi (con fine di lucro) D6 – fabbricati costruiti o adattati (con  fine di lucro) D7 e D8 – edifici galleggianti D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fici – D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6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e le altre unità immobilia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bricati non classificati nel gruppo D uso produttiv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e edificabi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0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FF4500"/>
          <w:sz w:val="20"/>
          <w:szCs w:val="20"/>
        </w:rPr>
      </w:pPr>
      <w:r>
        <w:rPr>
          <w:rFonts w:cs="Verdana" w:ascii="Verdana" w:hAnsi="Verdana"/>
          <w:b/>
          <w:bCs/>
          <w:color w:val="FF45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ETRAZIONE IMU ABITAZIONI PRINCIPALI E RELATIVE PERTINENZE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VALORE CATASTALE A/1, A/8, A/9  - 200 EURO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FF4500"/>
          <w:sz w:val="20"/>
          <w:szCs w:val="20"/>
        </w:rPr>
      </w:pPr>
      <w:r>
        <w:rPr>
          <w:rFonts w:cs="Verdana" w:ascii="Verdana" w:hAnsi="Verdana"/>
          <w:b/>
          <w:bCs/>
          <w:color w:val="FF45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GEVOLAZIONI E ESENZION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* Agevolazioni per le unità immobiliari concesse in uso gratuito a parenti in linea retta: aliquota 10,60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a base imponibile è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idotta del 50</w:t>
      </w:r>
      <w:r>
        <w:rPr>
          <w:rFonts w:cs="Verdana" w:ascii="Verdana" w:hAnsi="Verdana"/>
          <w:bCs/>
          <w:sz w:val="20"/>
          <w:szCs w:val="20"/>
        </w:rPr>
        <w:t xml:space="preserve"> per cento per le unità immobiliari, fatta eccezione per quelle classificate nelle categorie castali A/1, A/8, A/9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ncesse in comodato dal soggetto passivo ai parenti in linea retta entro il primo grado che le utilizzano come abitazione principale</w:t>
      </w:r>
      <w:r>
        <w:rPr>
          <w:rFonts w:cs="Verdana" w:ascii="Verdana" w:hAnsi="Verdana"/>
          <w:bCs/>
          <w:sz w:val="20"/>
          <w:szCs w:val="20"/>
        </w:rPr>
        <w:t>, a condizione che il contratto sia registrato e che il comodante possieda un solo immobile in Italia e risieda anagraficamente nonché dimori abitualmente nello stesso comune in cui è situato l’immobile concesso in comodato; il beneficio si applica anche in caso in cui il comodante oltre all’immobile concesso in comodato possieda nello stesso comune un altro immobile adibito a propria abitazione principale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senzione IMU terreni agricoli per le seguenti tipologie di terreni agricol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rreni posseduti e condotti dai coltivatori diretti e dagli imprenditori agricoli professionali di cui all’art. 1 del D.Lgs 29/03/2004 n. 99, iscritti nella previdenza agricola, indipendentemente dalla loro ubicazion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rreni ad immutabile destinazione agrosilvo-pastorale a proprietà indivisibile e inusucapibile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ALIQUOTE TASI 2016 NEL COMUNE DI BERRA:</w:t>
      </w:r>
    </w:p>
    <w:p>
      <w:pPr>
        <w:pStyle w:val="Normal"/>
        <w:rPr>
          <w:rFonts w:ascii="Verdana" w:hAnsi="Verdana" w:cs="Verdana"/>
          <w:b/>
          <w:b/>
          <w:bCs/>
          <w:color w:val="FF45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4500"/>
          <w:sz w:val="20"/>
          <w:szCs w:val="20"/>
          <w:u w:val="single"/>
        </w:rPr>
      </w:r>
    </w:p>
    <w:tbl>
      <w:tblPr>
        <w:tblW w:w="76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73"/>
        <w:gridCol w:w="1831"/>
      </w:tblGrid>
      <w:tr>
        <w:trPr>
          <w:trHeight w:val="63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QUOTA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ASI 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‰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tazioni principali e relative pertinenze accatastate nelle categorie A/1, A/8, A/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bricati rurali ad uso strumentale dell’attività agrico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OBILI MERCE (NON LOCAT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considera esclusa dal campo dell’applicazione della TASI, sia l’unità immobiliare adibita ad abitazione principale dal possessore, sia l’unità immobiliare che l’occupante ha destinato a propria abitazione principale, fatta eccezione per le unità immobiliari classificate nelle categorie catastali A/1, A/8, A/9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brogazione della DETRAZIONE PER ABITAZIONE PRINCIPALE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3670</wp:posOffset>
            </wp:positionV>
            <wp:extent cx="89789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Berra, 30/11/2016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L’Assessora ai Servizi Finanzia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Egle Cenacchi </w:t>
      </w:r>
    </w:p>
    <w:sectPr>
      <w:footerReference w:type="default" r:id="rId6"/>
      <w:type w:val="nextPage"/>
      <w:pgSz w:w="11906" w:h="16838"/>
      <w:pgMar w:left="1134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une.berra.fe@legalmail.it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1:00Z</dcterms:created>
  <dc:creator>eferretti</dc:creator>
  <dc:description/>
  <cp:keywords/>
  <dc:language>en-US</dc:language>
  <cp:lastModifiedBy>ssasso</cp:lastModifiedBy>
  <cp:lastPrinted>2016-05-30T14:05:00Z</cp:lastPrinted>
  <dcterms:modified xsi:type="dcterms:W3CDTF">2016-12-01T09:51:00Z</dcterms:modified>
  <cp:revision>2</cp:revision>
  <dc:subject/>
  <dc:title> </dc:title>
</cp:coreProperties>
</file>