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ALLEGATO A - domanda</w:t>
      </w:r>
    </w:p>
    <w:p>
      <w:pPr>
        <w:pStyle w:val="Normal"/>
        <w:spacing w:before="280" w:after="0"/>
        <w:jc w:val="both"/>
        <w:rPr/>
      </w:pPr>
      <w:r>
        <w:rPr/>
        <w:t xml:space="preserve">Bollo </w:t>
        <w:tab/>
        <w:tab/>
        <w:tab/>
        <w:tab/>
        <w:tab/>
        <w:tab/>
        <w:tab/>
        <w:tab/>
        <w:tab/>
        <w:tab/>
        <w:t>Al Sig. Sindaco del</w:t>
      </w:r>
    </w:p>
    <w:p>
      <w:pPr>
        <w:pStyle w:val="Normal"/>
        <w:spacing w:before="280" w:after="0"/>
        <w:jc w:val="both"/>
        <w:rPr/>
      </w:pPr>
      <w:r>
        <w:rPr/>
        <w:t xml:space="preserve">€ </w:t>
      </w:r>
      <w:r>
        <w:rPr/>
        <w:t>14.62</w:t>
        <w:tab/>
        <w:tab/>
        <w:tab/>
        <w:tab/>
        <w:tab/>
        <w:tab/>
        <w:tab/>
        <w:tab/>
        <w:tab/>
        <w:t>Comune di Berra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spacing w:before="280" w:after="0"/>
        <w:jc w:val="center"/>
        <w:rPr/>
      </w:pPr>
      <w:r>
        <w:rPr/>
        <w:t>CHIEDE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di essere inserito/a nella graduatoria per l’assegnazione di loculi nei cimiteri comunali, di cui all’avviso pubblico prot. n. 2259 in data 28/02/2013 e a tal fine, consapevole delle responsabilità previste per le dichiarazioni mendaci rese a Pubblico Ufficiale (art. 496 codice penale), sotto la propria responsabilità dichiara: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resente richiesta è da intendersi per n. ____________ loculi nel cimitero di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 xml:space="preserve"> Cologna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Serravalle ;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2) Che il proprio numero di codice fiscale è: _________________________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3) Di essere nato a _____________________________________ il _______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 xml:space="preserve">4) </w:t>
      </w:r>
      <w:r>
        <w:rPr>
          <w:rFonts w:eastAsia="Wingdings" w:cs="Wingdings" w:ascii="Wingdings" w:hAnsi="Wingdings"/>
        </w:rPr>
        <w:t></w:t>
      </w:r>
      <w:r>
        <w:rPr/>
        <w:t xml:space="preserve"> Di essere residente a ________________________ via __________________ n. __________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alla nascita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alla data _________________ come risulta dall’anagrafe comunale.   (ovvero)</w:t>
      </w:r>
    </w:p>
    <w:p>
      <w:pPr>
        <w:pStyle w:val="Normal"/>
        <w:spacing w:lineRule="auto" w:line="360"/>
        <w:ind w:right="96" w:hanging="0"/>
        <w:jc w:val="both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coniuge – fratello – sorella – parente di 1^ grado (cancellare le voci che non interessano) di _________________________________________________________________</w:t>
      </w:r>
    </w:p>
    <w:p>
      <w:pPr>
        <w:pStyle w:val="Normal"/>
        <w:spacing w:lineRule="auto" w:line="360"/>
        <w:ind w:right="96" w:hanging="0"/>
        <w:jc w:val="both"/>
        <w:rPr/>
      </w:pPr>
      <w:r>
        <w:rPr/>
        <w:t>nato a _________________________ il ________________ deceduto il __________________  e già sepolto nel Cimitero di ____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5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i non essere titolare di altre sepolture nei cimiteri comunali.                            (ovvero)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i essere titolare delle seguenti sepolture nei cimiteri comunali: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_____________________________ occupata dalla salma di ____________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_____________________________ occupata dalla salma di ____________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6) Che gli altri componenti il proprio nucleo familiare, così come risultante all’anagrafe, sono: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____________________________ nato a _________________ il 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____________________________ nato a _________________ il 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/>
        <w:t>____________________________ nato a _________________ il __________________</w:t>
      </w:r>
    </w:p>
    <w:p>
      <w:pPr>
        <w:pStyle w:val="Normal"/>
        <w:spacing w:lineRule="auto" w:line="360"/>
        <w:jc w:val="both"/>
        <w:rPr/>
      </w:pPr>
      <w:r>
        <w:rPr/>
        <w:t>7) Che nessuno degli altri componenti il proprio nucleo familiare ha presentato domanda di ammissione alla graduatoria di cui si tratta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8) Che nei loculi richiesti verrà/nno tumulata/e la/e salma/e del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oniuge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arente/affine di primo grado ________________________________________________ già deceduto/i e la/e cui salma/e è/sono tumulata/e in sepoltu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 in concessione propria, bensì in concessione a _____________________________ (ovvero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 concessione temporanea, come da repertorio n. _____________ del _____________________</w:t>
      </w:r>
    </w:p>
    <w:p>
      <w:pPr>
        <w:pStyle w:val="Normal"/>
        <w:spacing w:lineRule="auto" w:line="360"/>
        <w:jc w:val="both"/>
        <w:rPr/>
      </w:pPr>
      <w:r>
        <w:rPr/>
        <w:t>9) Che nei loculi richiesti verrà/nno tumulata/e la/e salma/e del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oniuge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arente/affine di primo grad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à deceduto e la/e cui salma/e è/sono tumulata/e in loculo/i che ritornerà/anno disponibile/i per il Comune.</w:t>
      </w:r>
    </w:p>
    <w:p>
      <w:pPr>
        <w:pStyle w:val="Normal"/>
        <w:spacing w:lineRule="auto" w:line="360"/>
        <w:jc w:val="both"/>
        <w:rPr/>
      </w:pPr>
      <w:r>
        <w:rPr/>
        <w:t xml:space="preserve">10) Che, in seguito alla concessione, ci si impegna a restituire al Comune i seguenti loculi, alle condizioni di cui al vigente Regolamento di Polizia mortuaria di cui si dichiara di essere a conoscenza </w:t>
      </w:r>
      <w:r>
        <w:rPr>
          <w:sz w:val="20"/>
          <w:szCs w:val="20"/>
        </w:rPr>
        <w:t>(rimborso di 1/100 del costo vigente, per ogni anno residuo di concessione, ovvero del 40% per le concessioni perpetue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n. _________ zona __________ di cui alla concessione rep. ___________ del ________________</w:t>
      </w:r>
    </w:p>
    <w:p>
      <w:pPr>
        <w:pStyle w:val="Normal"/>
        <w:spacing w:lineRule="auto" w:line="360"/>
        <w:jc w:val="both"/>
        <w:rPr/>
      </w:pPr>
      <w:r>
        <w:rPr/>
        <w:t>n. _________ zona __________ di cui alla concessione rep. ___________ del ________________</w:t>
      </w:r>
    </w:p>
    <w:p>
      <w:pPr>
        <w:pStyle w:val="Normal"/>
        <w:spacing w:lineRule="auto" w:line="360"/>
        <w:jc w:val="both"/>
        <w:rPr/>
      </w:pPr>
      <w:r>
        <w:rPr/>
        <w:t>11) Di aver preso atto della durata e dei costi di concessione e di impegnarsi alla sottoscrizione della concessione, essendo disponibile al versamento della caparra del 70% del costo totale entro la fine del mese successivo all’avvenuta prenotazione, effettuata con la scelta dei loculi, nonchè al versamento del saldo e delle spese contrattuali al momento della concessione, una volta collaudata l’edicola funeraria comunale.</w:t>
      </w:r>
    </w:p>
    <w:p>
      <w:pPr>
        <w:pStyle w:val="Normal"/>
        <w:spacing w:lineRule="auto" w:line="360"/>
        <w:jc w:val="both"/>
        <w:rPr/>
      </w:pPr>
      <w:r>
        <w:rPr/>
        <w:t>12) Di accettare tutte le norme e le procedure previste nell’avviso pubblico.</w:t>
      </w:r>
    </w:p>
    <w:p>
      <w:pPr>
        <w:pStyle w:val="Normal"/>
        <w:spacing w:lineRule="auto" w:line="360"/>
        <w:jc w:val="both"/>
        <w:rPr/>
      </w:pPr>
      <w:r>
        <w:rPr/>
        <w:t>13) Di aver preso visione dell’ informativa sulla tutela dei dati personali, ai sensi dell’art. 13 del decreto legislativo 30 giugno 2003, n. 196.</w:t>
      </w:r>
    </w:p>
    <w:p>
      <w:pPr>
        <w:pStyle w:val="Normal"/>
        <w:spacing w:lineRule="auto" w:line="360"/>
        <w:jc w:val="both"/>
        <w:rPr/>
      </w:pPr>
      <w:r>
        <w:rPr/>
        <w:t>14) Che il recapito a cui dovranno essere fatte eventuali comunicazioni è il seguen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 tel.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otocopia leggibile di documento di riconoscimento in corso di valid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5" w:hanging="0"/>
        <w:jc w:val="center"/>
        <w:rPr/>
      </w:pPr>
      <w:r>
        <w:rPr/>
        <w:t>firma 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48:00Z</dcterms:created>
  <dc:creator>Protocollo</dc:creator>
  <dc:description/>
  <cp:keywords/>
  <dc:language>en-US</dc:language>
  <cp:lastModifiedBy>Elena Baruffa</cp:lastModifiedBy>
  <dcterms:modified xsi:type="dcterms:W3CDTF">2013-02-28T10:57:00Z</dcterms:modified>
  <cp:revision>3</cp:revision>
  <dc:subject/>
  <dc:title>ALLEGATO A - domanda</dc:title>
</cp:coreProperties>
</file>