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6350</wp:posOffset>
            </wp:positionV>
            <wp:extent cx="54483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8620</wp:posOffset>
            </wp:positionH>
            <wp:positionV relativeFrom="paragraph">
              <wp:posOffset>45085</wp:posOffset>
            </wp:positionV>
            <wp:extent cx="636270" cy="45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“</w:t>
      </w:r>
      <w:r>
        <w:rPr/>
        <w:t>Il giallo: un genere... tutto da scoprire!”</w:t>
      </w:r>
    </w:p>
    <w:p>
      <w:pPr>
        <w:pStyle w:val="Normal"/>
        <w:rPr/>
      </w:pPr>
      <w:r>
        <w:rPr/>
        <w:t>(attività di promozione della lettura anno scolastico 2016/201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è conclusa lo scorso 6 giugno nei locali della Sala delle Conferenze del Comune di Berra l'attività di promozione della lettura realizzata dalla Biblioteca Comunale con la classe II G delle Scuole medie inferiori di Berra.</w:t>
      </w:r>
    </w:p>
    <w:p>
      <w:pPr>
        <w:pStyle w:val="Normal"/>
        <w:jc w:val="both"/>
        <w:rPr/>
      </w:pPr>
      <w:r>
        <w:rPr/>
        <w:t>Le allieve e gli allievi, coordinati dalla prof.ssa Donata Chiccoli, hanno partecipato ad un laboratorio in due incontri tra dicembre 2016 e gennaio 2017, nel quale hanno preso dimestichezza con le tecniche investigative e narrative caratteristiche del giallo, sia come lettori che come scrittori. Durante l'incontro di gennaio, infatti, hanno portato in biblioteca i loro elaborati: divisi in tre gruppi, i ragazzi hanno letto tre racconti creando un clima di suspense e sfidandosi reciprocamente a indovinare il colpevole del delitto narrato.</w:t>
      </w:r>
    </w:p>
    <w:p>
      <w:pPr>
        <w:pStyle w:val="Normal"/>
        <w:jc w:val="both"/>
        <w:rPr/>
      </w:pPr>
      <w:r>
        <w:rPr/>
        <w:t>I racconti sono stati riuniti in un opuscolo a cura della Biblioteca e nella mattinata del 6 giugno si è svolta la consegna ufficiale ai ragazzi di una copia del loro lavoro, alla presenza non solo dell'insegnante ma anche dell'Assessora alla Cultura e Pubblica istruzione Simonetta Mantovani e delle rappresentanti dell'Ufficio Servizi sociali del Comune di Berra Sonia Bolognesi e Elisa Tieg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in ogni storia a tinte gialle che si rispetti, non poteva mancare il finale “a sorpresa”: i ragazzi, divisi questa volta in due gruppi, hanno letto due nuovi racconti scritti appositamente per questa occasione e ne hanno fatto dono alla biblioteca, che li mette a disposizione di chi voglia prenderne visione in orario di apertura al pubblico. Queste sono le immagini delle coperti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9375" cy="3096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/>
      </w:pPr>
      <w:r>
        <w:rPr/>
        <w:t>È stato un momento molto coinvolgente che riteniamo abbia dato il giusto riconoscimento all'impegno e alla creatività dei ragazzi e alla cura che l'insegnante ha dedicato a questa attività.</w:t>
      </w:r>
    </w:p>
    <w:p>
      <w:pPr>
        <w:pStyle w:val="Normal"/>
        <w:spacing w:lineRule="atLeast" w:line="100"/>
        <w:jc w:val="both"/>
        <w:rPr/>
      </w:pPr>
      <w:r>
        <w:rPr/>
        <w:t>Ci auguriamo che il percorso sia una premessa per future collaborazioni e che la passione per la lettura (e la scrittura) non abbandoni mai i nostri giallisti in e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bliotecarie</w:t>
      </w:r>
    </w:p>
    <w:p>
      <w:pPr>
        <w:pStyle w:val="Normal"/>
        <w:rPr/>
      </w:pPr>
      <w:r>
        <w:rPr/>
        <w:t>Tania Bertozzi e Micaela Gaviol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6:00Z</dcterms:created>
  <dc:creator>eXPerience</dc:creator>
  <dc:description/>
  <cp:keywords/>
  <dc:language>en-US</dc:language>
  <cp:lastModifiedBy>Sonia</cp:lastModifiedBy>
  <cp:lastPrinted>2017-05-18T16:05:00Z</cp:lastPrinted>
  <dcterms:modified xsi:type="dcterms:W3CDTF">2017-06-09T06:56:00Z</dcterms:modified>
  <cp:revision>8</cp:revision>
  <dc:subject/>
  <dc:title>Ipotesi laboratori scuole</dc:title>
</cp:coreProperties>
</file>