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5" w:type="dxa"/>
        <w:jc w:val="left"/>
        <w:tblInd w:w="-7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29"/>
        <w:gridCol w:w="30"/>
        <w:gridCol w:w="7097"/>
        <w:gridCol w:w="19"/>
      </w:tblGrid>
      <w:tr>
        <w:trPr>
          <w:trHeight w:val="384" w:hRule="atLeast"/>
          <w:cantSplit w:val="true"/>
        </w:trPr>
        <w:tc>
          <w:tcPr>
            <w:tcW w:w="3429" w:type="dxa"/>
            <w:tcBorders/>
          </w:tcPr>
          <w:p>
            <w:pPr>
              <w:pStyle w:val="CVNormal"/>
              <w:ind w:left="0" w:right="113" w:hanging="0"/>
              <w:rPr>
                <w:b/>
                <w:b/>
                <w:bCs/>
                <w:sz w:val="32"/>
              </w:rPr>
            </w:pPr>
            <w:r>
              <w:rPr>
                <w:rFonts w:eastAsia="Arial Narrow"/>
                <w:b/>
                <w:bCs/>
                <w:sz w:val="32"/>
              </w:rPr>
              <w:t xml:space="preserve">           </w:t>
            </w:r>
            <w:r>
              <w:rPr>
                <w:b/>
                <w:bCs/>
                <w:sz w:val="32"/>
              </w:rPr>
              <w:t>Curriculum Vitae</w:t>
            </w:r>
          </w:p>
        </w:tc>
        <w:tc>
          <w:tcPr>
            <w:tcW w:w="7127" w:type="dxa"/>
            <w:gridSpan w:val="2"/>
            <w:tcBorders/>
          </w:tcPr>
          <w:p>
            <w:pPr>
              <w:pStyle w:val="CVNormal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ALLEGATO B)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  <w:t>Informazioni personali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di nascita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rizz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tolo di studi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VHeading1"/>
              <w:spacing w:before="0" w:after="0"/>
              <w:jc w:val="left"/>
              <w:rPr/>
            </w:pPr>
            <w:r>
              <w:rPr/>
              <w:t>Esperienza profession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b/>
                <w:bCs/>
                <w:sz w:val="22"/>
              </w:rPr>
              <w:t xml:space="preserve">N.B: </w:t>
            </w:r>
            <w:r>
              <w:rPr/>
              <w:t>Iniziare con le informazioni più recenti ed elencare separatamente ciascun impiego pertinente ricoperto, eventualmente accorpando periodi di lavoro effettuati presso lo stesso datore di lavoro con il medesimo profilo professionale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e termi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osizione e profilo professionale ricopert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del datore di lavor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rapporto di lavoro </w:t>
            </w:r>
            <w:r>
              <w:rPr>
                <w:sz w:val="16"/>
              </w:rPr>
              <w:t>(tempo indeterminato-determinato-pieno-part-time- collab. occasionale…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e termi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osizione e profilo professionale ricopert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del datore di lavor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rapporto di lavoro </w:t>
            </w:r>
            <w:r>
              <w:rPr>
                <w:sz w:val="16"/>
              </w:rPr>
              <w:t>(tempo indeterminato-determinato-pieno-part-time- collab. occasionale…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e termi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osizione e profilo professionale ricopert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del datore di lavor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rapporto di lavoro </w:t>
            </w:r>
            <w:r>
              <w:rPr>
                <w:sz w:val="16"/>
              </w:rPr>
              <w:t>(tempo indeterminato-determinato-pieno-part-time- collab. occasionale…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e termi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osizione e profilo professionale ricopert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del datore di lavor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rapporto di lavoro </w:t>
            </w:r>
            <w:r>
              <w:rPr>
                <w:sz w:val="16"/>
              </w:rPr>
              <w:t>(tempo indeterminato-determinato-pieno-part-time- collab. occasionale…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a di inizio e termi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osizione e profilo professionale ricopert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del datore di lavoro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po di rapporto di lavoro </w:t>
            </w:r>
            <w:r>
              <w:rPr>
                <w:sz w:val="16"/>
              </w:rPr>
              <w:t>(tempo indeterminato-determinato-pieno-part-time- collab. occasionale…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1"/>
              <w:spacing w:before="0" w:after="0"/>
              <w:ind w:left="0" w:right="113" w:hanging="0"/>
              <w:jc w:val="left"/>
              <w:rPr/>
            </w:pPr>
            <w:r>
              <w:rPr/>
              <w:t>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FirstLine"/>
              <w:spacing w:before="0" w:after="0"/>
              <w:rPr/>
            </w:pPr>
            <w:r>
              <w:rPr/>
              <w:t>Iniziare con le informazioni più recenti ed elencare separatamente ciascun corso frequentato.</w:t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ate, numero di ore e vot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Titolo della qualifica rilasciata 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both"/>
              <w:rPr/>
            </w:pPr>
            <w:r>
              <w:rPr/>
              <w:t>Capacità e competenze personal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</w:t>
            </w:r>
          </w:p>
        </w:tc>
        <w:tc>
          <w:tcPr>
            <w:tcW w:w="7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ltre lingue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3945</wp:posOffset>
                      </wp:positionV>
                      <wp:extent cx="311721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72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46"/>
                                    <w:gridCol w:w="3522"/>
                                    <w:gridCol w:w="3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Lingu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Livello Parl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Livello Scritt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Franc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Ingl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Spagn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Tede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45pt;height:1.15pt;mso-wrap-distance-left:0pt;mso-wrap-distance-right:7.05pt;mso-wrap-distance-top:0pt;mso-wrap-distance-bottom:0pt;margin-top:85.3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6"/>
                              <w:gridCol w:w="3522"/>
                              <w:gridCol w:w="3370"/>
                            </w:tblGrid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Lingua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Livello Parlato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Livello Scri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Spagnolo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Tedesco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evelAssessmentHeading1"/>
              <w:ind w:left="0" w:right="57" w:hanging="0"/>
              <w:jc w:val="left"/>
              <w:rPr>
                <w:sz w:val="10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57810</wp:posOffset>
                      </wp:positionV>
                      <wp:extent cx="965200" cy="863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8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SCEGLIERE  TR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scolastic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flu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 w:eastAsia="en-US"/>
                                          </w:rPr>
                                          <w:t>eccellent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pt;height:68pt;mso-wrap-distance-left:7.05pt;mso-wrap-distance-right:0pt;mso-wrap-distance-top:0pt;mso-wrap-distance-bottom:0pt;margin-top:20.3pt;mso-position-vertical-relative:text;margin-left:27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SCEGLIERE  T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scolasti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flu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 w:eastAsia="en-US"/>
                                    </w:rPr>
                                    <w:t>eccellent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evelAssessmentHeading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organizzative </w:t>
            </w:r>
            <w:r>
              <w:rPr>
                <w:sz w:val="20"/>
              </w:rPr>
              <w:t>(Descrivere tali competenze e indicare dove sono state acquisite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Capacità e competenze tecniche/informatiche </w:t>
            </w:r>
            <w:r>
              <w:rPr>
                <w:sz w:val="20"/>
              </w:rPr>
              <w:t>(Descrivere tali competenze e indicare dove sono state acquisite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Altre capacità e competenze </w:t>
            </w:r>
            <w:r>
              <w:rPr>
                <w:sz w:val="20"/>
              </w:rPr>
              <w:t>(Descrivere tali competenze e indicare dove sono state acquisite.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 xml:space="preserve">Ulteriori informazioni 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Inserire qui ogni altra informazione utile)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418"/>
        <w:gridCol w:w="7214"/>
      </w:tblGrid>
      <w:tr>
        <w:trPr>
          <w:trHeight w:val="455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Autorizzo il trattamento dei miei dati personali ai sensi del Decreto Legislativo n. 196  del 30 giugno 2003 "Codice in materia di protezione dei dati personali ".</w:t>
            </w:r>
          </w:p>
          <w:p>
            <w:pPr>
              <w:pStyle w:val="CVSpac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/>
              <w:t>DATA</w:t>
            </w:r>
          </w:p>
        </w:tc>
        <w:tc>
          <w:tcPr>
            <w:tcW w:w="7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/>
            </w:pPr>
            <w:r>
              <w:rPr/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 w:eastAsia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 w:eastAsia="en-US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en-US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1:00Z</dcterms:created>
  <dc:creator>emerchiori</dc:creator>
  <dc:description/>
  <dc:language>en-US</dc:language>
  <cp:lastModifiedBy>emerchiori</cp:lastModifiedBy>
  <dcterms:modified xsi:type="dcterms:W3CDTF">2016-10-11T08:22:00Z</dcterms:modified>
  <cp:revision>1</cp:revision>
  <dc:subject/>
  <dc:title/>
</cp:coreProperties>
</file>