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IVA 00308420389 - Via Due Febbraio, 23 -  44033 Berra (FE) Tel. 0532 390050  Fax 0532 8322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ttore Culturale e Ricreativo, Socioassistenziale,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13049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Sono aperte le iscrizioni per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/>
      </w:pPr>
      <w:r>
        <w:rPr>
          <w:sz w:val="60"/>
          <w:szCs w:val="60"/>
        </w:rPr>
        <w:t>l’Asilo Nido Comunale “Pollicino Verde”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sz w:val="60"/>
          <w:szCs w:val="60"/>
        </w:rPr>
      </w:pPr>
      <w:r>
        <w:rPr>
          <w:sz w:val="60"/>
          <w:szCs w:val="60"/>
        </w:rPr>
        <w:t>per l’anno scolastico 2015-2016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12954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Per le domande di iscrizione rivolgersi presso l’Ufficio Servizi Sociali del Comune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nei giorni di apertura al pubblico: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martedì, giovedì, sabato dalle 8,30 alle 12,30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/>
      </w:pPr>
      <w:r>
        <w:rPr>
          <w:sz w:val="48"/>
          <w:szCs w:val="48"/>
        </w:rPr>
        <w:t xml:space="preserve">o collegandosi al sito del Comune: </w:t>
      </w:r>
      <w:hyperlink r:id="rId4">
        <w:r>
          <w:rPr>
            <w:rStyle w:val="InternetLink"/>
            <w:sz w:val="48"/>
            <w:szCs w:val="48"/>
          </w:rPr>
          <w:t>www.comuneberra.gov.it</w:t>
        </w:r>
      </w:hyperlink>
      <w:r>
        <w:rPr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e scaricando l’apposito modulo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Le iscrizioni chiuderanno il giorno 15 maggio 2015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muneberr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0:00Z</dcterms:created>
  <dc:creator>COMUNE DI BERRA</dc:creator>
  <dc:description/>
  <cp:keywords/>
  <dc:language>en-US</dc:language>
  <cp:lastModifiedBy>Sonia</cp:lastModifiedBy>
  <cp:lastPrinted>2014-04-03T12:47:00Z</cp:lastPrinted>
  <dcterms:modified xsi:type="dcterms:W3CDTF">2015-04-16T08:52:00Z</dcterms:modified>
  <cp:revision>16</cp:revision>
  <dc:subject/>
  <dc:title>COMUNE DI BERRA</dc:title>
</cp:coreProperties>
</file>