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Bando contributo comunale  “Buono Trasporto” al merito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nno scolastico 2015/20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</w:rPr>
        <w:t>1) Spesa ammissibile</w:t>
      </w:r>
    </w:p>
    <w:p>
      <w:pPr>
        <w:pStyle w:val="Normal"/>
        <w:ind w:left="36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l contributo potrà essere concesso: </w:t>
      </w:r>
    </w:p>
    <w:p>
      <w:pPr>
        <w:pStyle w:val="Normal"/>
        <w:ind w:left="36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per le spese sostenute per l’uso dei soli mezzi pubblici di trasporto necessari per raggiungere la Scuola da parte di studenti  durante l’a.s. 2015-2016;</w:t>
      </w:r>
    </w:p>
    <w:p>
      <w:pPr>
        <w:pStyle w:val="Normal"/>
        <w:ind w:left="360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a condizione che la spesa, opportunamente documentata, sia riferibile ad un abbonamento annuale (sono escluse tutte le altre forme).</w:t>
      </w:r>
    </w:p>
    <w:p>
      <w:pPr>
        <w:pStyle w:val="Normal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) Scuole frequentate </w:t>
      </w:r>
    </w:p>
    <w:p>
      <w:pPr>
        <w:pStyle w:val="Normal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contributo potrà essere concesso a studenti che, ai fini dell’adempimento del diritto-dovere di istruzione e formazione siano iscritti e frequentino regolarmente una Scuola secondaria superiore del tipo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stituzione scolastica statale secondaria di II grado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stituzione scolastica paritaria (privata e degli enti locali) secondaria di II grado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stituzione scolastica, non paritaria, secondaria di II grado, legalmente riconosciuta o pareggiata.</w:t>
      </w:r>
    </w:p>
    <w:p>
      <w:pPr>
        <w:pStyle w:val="Normal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) Residenza dello studente</w:t>
      </w:r>
    </w:p>
    <w:p>
      <w:pPr>
        <w:pStyle w:val="Normal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 contributo potrà essere concesso solo a studenti residenti nel Comune di Berra alla data di presentazione della domanda.</w:t>
      </w:r>
    </w:p>
    <w:p>
      <w:pPr>
        <w:pStyle w:val="Normal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) Richiedenti</w:t>
      </w:r>
    </w:p>
    <w:p>
      <w:pPr>
        <w:pStyle w:val="Normal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 domanda di contributo potrà essere inoltrata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 uno dei genitori dello student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l tutore che esercita la tutela ai sensi dell’articolo 343 (e seguenti) del Codice civil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rettamente dallo studente se maggiorenne.</w:t>
      </w:r>
    </w:p>
    <w:p>
      <w:pPr>
        <w:pStyle w:val="Normal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5) Condizioni di merito</w:t>
      </w:r>
    </w:p>
    <w:p>
      <w:pPr>
        <w:pStyle w:val="Normal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 contributo potrà essere concesso solo a studenti che abbiano seguito un corso regolare di studi conseguendo sempre, fino alla data di presentazione della domanda, la promozione all’anno successivo.</w:t>
      </w:r>
    </w:p>
    <w:p>
      <w:pPr>
        <w:pStyle w:val="Normal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 particolare potranno essere inoltrate domande riferite a studenti che al termine dell’a.s. 2014-2015  abbiano conseguito la promozione presso una Scuola secondaria superior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lla classe 1 alla 2  (per i nati nel 2000 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lla classe 2 alla 3  (per i nati nel 1999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lla classe 3 alla 4  (per i nati nel 1998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lla classe 4 alla 5  (per i nati nel 1997).</w:t>
      </w:r>
    </w:p>
    <w:p>
      <w:pPr>
        <w:pStyle w:val="Normal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6) Selezione</w:t>
      </w:r>
    </w:p>
    <w:p>
      <w:pPr>
        <w:pStyle w:val="Normal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 contributo sarà erogato ai quattro studenti che hanno riportato la media matematica più alta, comunque non inferiore al 7 (sette), indipendentemente dalla classe frequentata.</w:t>
      </w:r>
    </w:p>
    <w:p>
      <w:pPr>
        <w:pStyle w:val="Normal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ventuali </w:t>
      </w:r>
      <w:r>
        <w:rPr>
          <w:rFonts w:cs="Arial" w:ascii="Arial" w:hAnsi="Arial"/>
          <w:i/>
        </w:rPr>
        <w:t>giudizi</w:t>
      </w:r>
      <w:r>
        <w:rPr>
          <w:rFonts w:cs="Arial" w:ascii="Arial" w:hAnsi="Arial"/>
        </w:rPr>
        <w:t xml:space="preserve"> riportati dal certificato di studio saranno convertiti nel seguente modo:</w:t>
      </w:r>
    </w:p>
    <w:p>
      <w:pPr>
        <w:pStyle w:val="Normal"/>
        <w:ind w:left="36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ottimo = 10</w:t>
      </w:r>
    </w:p>
    <w:p>
      <w:pPr>
        <w:pStyle w:val="Normal"/>
        <w:ind w:left="36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istinto = 9</w:t>
      </w:r>
    </w:p>
    <w:p>
      <w:pPr>
        <w:pStyle w:val="Normal"/>
        <w:ind w:left="36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buono = 8</w:t>
      </w:r>
    </w:p>
    <w:p>
      <w:pPr>
        <w:pStyle w:val="Normal"/>
        <w:ind w:left="36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iscreto/più che sufficiente = 7</w:t>
      </w:r>
    </w:p>
    <w:p>
      <w:pPr>
        <w:pStyle w:val="Normal"/>
        <w:ind w:left="36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ufficiente = 6</w:t>
      </w:r>
    </w:p>
    <w:p>
      <w:pPr>
        <w:pStyle w:val="Normal"/>
        <w:ind w:left="36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nsufficiente = 5</w:t>
      </w:r>
    </w:p>
    <w:p>
      <w:pPr>
        <w:pStyle w:val="Normal"/>
        <w:ind w:left="36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7) Importi</w:t>
      </w:r>
    </w:p>
    <w:p>
      <w:pPr>
        <w:pStyle w:val="Normal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’importo del contributo è pari alla spesa sostenuta per l’acquisto dell’abbonamento annuale per l’a.s. 2015-2016 per la tratta che va dalla residenza dello studente alla città sede della Scuola frequentata.</w:t>
      </w:r>
    </w:p>
    <w:p>
      <w:pPr>
        <w:pStyle w:val="Normal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8) Termini per la presentazione</w:t>
      </w:r>
    </w:p>
    <w:p>
      <w:pPr>
        <w:pStyle w:val="Normal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 termine per la presentazione delle domande è fissato al 30/01/2016.</w:t>
      </w:r>
    </w:p>
    <w:p>
      <w:pPr>
        <w:pStyle w:val="Normal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9) Cause di esclusione</w:t>
      </w:r>
    </w:p>
    <w:p>
      <w:pPr>
        <w:pStyle w:val="Normal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 mancato rispetto dei requisiti previsti dal presente bando, la riscontrata carenza di dati richiesti dalla modulistica oppure la presentazione della domanda oltre i termini, saranno cause di esclusione delle domande.</w:t>
      </w:r>
    </w:p>
    <w:p>
      <w:pPr>
        <w:pStyle w:val="Normal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0) Parità</w:t>
      </w:r>
    </w:p>
    <w:p>
      <w:pPr>
        <w:pStyle w:val="Normal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 caso di parità di media matematica ottenuta sulla stessa classe di età, il contributo sarà assegnato con estrazione pubblica a sorteggio.</w:t>
      </w:r>
    </w:p>
    <w:p>
      <w:pPr>
        <w:pStyle w:val="Normal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1) Modulistica e informazioni</w:t>
      </w:r>
    </w:p>
    <w:p>
      <w:pPr>
        <w:pStyle w:val="Normal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modulistica per la presentazione delle domande è disponibile presso il Settore culturale e ricreativo, socioassistenziale, scolastico nei giorni e negli orari di apertura al pubblico e sul sito internet del Comune di Berra   </w:t>
      </w:r>
      <w:hyperlink r:id="rId2">
        <w:r>
          <w:rPr>
            <w:rStyle w:val="InternetLink"/>
            <w:rFonts w:cs="Arial" w:ascii="Arial" w:hAnsi="Arial"/>
          </w:rPr>
          <w:t>www.comuneberra.gov.it</w:t>
        </w:r>
      </w:hyperlink>
    </w:p>
    <w:p>
      <w:pPr>
        <w:pStyle w:val="Normal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 citato Settore (tel. 0532 390013, 390024, 390025) è a disposizione per tutte le informazioni del caso.</w:t>
      </w:r>
    </w:p>
    <w:p>
      <w:pPr>
        <w:pStyle w:val="Normal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elibere GC/allegato contributo trasporto al merito 2015</w:t>
      </w:r>
    </w:p>
    <w:p>
      <w:pPr>
        <w:pStyle w:val="Normal"/>
        <w:ind w:left="360" w:righ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berra.gov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5:19:00Z</dcterms:created>
  <dc:creator>laura</dc:creator>
  <dc:description/>
  <dc:language>en-US</dc:language>
  <cp:lastModifiedBy/>
  <cp:lastPrinted>2015-11-23T13:40:00Z</cp:lastPrinted>
  <dcterms:modified xsi:type="dcterms:W3CDTF">2015-12-11T11:49:49Z</dcterms:modified>
  <cp:revision>4</cp:revision>
  <dc:subject/>
  <dc:title>Bando contributo comunale  “Buono Tasporto” al merito  </dc:title>
</cp:coreProperties>
</file>