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 Berra (F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l___ sottoscritt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 via 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che  ___l ___ proprio figlio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______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/>
        <w:t>già iscritto e frequentante nel corso del corrente a.s. 2014/2015 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materna statale di Colog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materna statale di Serraval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primaria di Serravalle, classe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primaria di Berra,  classe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 che non utilizza il Servizio scuola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ossa usufruire del </w:t>
      </w:r>
      <w:r>
        <w:rPr>
          <w:b/>
        </w:rPr>
        <w:t>Servizio pre-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reviste dall’articolo 76 del DPR 445/2000 per le ipotesi di falsità in atti e dichiarazioni mendaci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entrambi i genitori presenti nel nucleo familiare sono lavoratori dipendenti e svolgono la propria attività lavorativa, rispettivamente, press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dichiarante)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con il seguente orario di lavoro 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coniuge/convivente)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con il seguente orario di lavoro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oppure: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he l’unico genitore presente nel nucleo familiare è lavoratore dipendente 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svolge la propria attività lavorativa press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n il seguente orario di lavoro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di aver preso visione del “Disciplinare Servizio di pre-scuola” e di accettarne le cond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azion       de     dator      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il sottoscritto dichiara altresì di aver preso atto dell’informativa di cui all’articolo 13 del D.Lgs 196/2003 e di prestare il proprio consenso alla raccolta e al trattamento dei dati personali relativi a quest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a ________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 documentidue/richiesta pre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COMUNE DI BERRA</dc:creator>
  <dc:description/>
  <cp:keywords/>
  <dc:language>en-US</dc:language>
  <cp:lastModifiedBy>laura</cp:lastModifiedBy>
  <cp:lastPrinted>2014-09-27T13:19:00Z</cp:lastPrinted>
  <dcterms:modified xsi:type="dcterms:W3CDTF">2014-09-29T11:05:00Z</dcterms:modified>
  <cp:revision>2</cp:revision>
  <dc:subject/>
  <dc:title>Al Signor Sindaco</dc:title>
</cp:coreProperties>
</file>