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216535</wp:posOffset>
                </wp:positionV>
                <wp:extent cx="75057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7.9pt;mso-wrap-distance-left:9.05pt;mso-wrap-distance-right:9.05pt;mso-wrap-distance-top:0pt;mso-wrap-distance-bottom:0pt;margin-top:-17.05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 Comune di BER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" w:hanging="0"/>
        <w:rPr>
          <w:sz w:val="24"/>
        </w:rPr>
      </w:pPr>
      <w:r>
        <w:rPr>
          <w:sz w:val="24"/>
        </w:rPr>
        <w:t>data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nuncia a concessione cimiteri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CLASSIFICAZIONE 4.8</w:t>
        <w:tab/>
        <w:tab/>
        <w:tab/>
        <w:tab/>
        <w:tab/>
        <w:tab/>
        <w:tab/>
        <w:t>CODICE PROTOCOLLO CONCIMITRI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ab/>
        <w:t>Il/la sottoscritto/a in qualità di _________________________ del titolare della concessione _____________________ del/i _______________________ n. _____________ in ________ fila Zona ____________ nel cimitero di _____________________, di cui al repertorio n. __________ in data _____________</w:t>
      </w:r>
    </w:p>
    <w:p>
      <w:pPr>
        <w:pStyle w:val="Heading2"/>
        <w:rPr/>
      </w:pPr>
      <w:r>
        <w:rPr/>
        <w:t>RINUNCI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lla concessione della/e sepoltura/e sopra citata/e </w:t>
      </w:r>
      <w:r>
        <w:rPr/>
        <w:t xml:space="preserve">e a tal fine dichiara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(cognome e nom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_____________________________,</w:t>
            </w:r>
            <w:r>
              <w:rPr>
                <w:sz w:val="24"/>
              </w:rPr>
              <w:t xml:space="preserve"> nato/a a ________________________ il 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residente a _______________________ in via _______________ n. ________ - CAP 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che il proprio n. di codice fiscale è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che la/e sepoltura/e in questione è/sono libera/e da resti mortali e in ottimo stato di manutenzione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i essere a conoscenza delle norme di cui al Regolamento Comunale di Polizia mortuaria;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chiede che, a seguito di detta rinuncia, venga corrisposto quanto stabilito dal Regolamento comunale di Polizia mortuaria, e comunica che la liquidazione di quanto dovuto dovrà essere effettuata con quietanza del/la medesimo/a, a mezzo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i allega </w:t>
      </w:r>
      <w:r>
        <w:rPr>
          <w:rFonts w:eastAsia="MS Mincho;ＭＳ 明朝" w:cs="MS Mincho;ＭＳ 明朝" w:ascii="MS Mincho;ＭＳ 明朝" w:hAnsi="MS Mincho;ＭＳ 明朝"/>
          <w:sz w:val="24"/>
        </w:rPr>
        <w:t>☐</w:t>
      </w:r>
      <w:r>
        <w:rPr>
          <w:sz w:val="24"/>
        </w:rPr>
        <w:t xml:space="preserve"> originale dell'atto di concessione</w:t>
      </w:r>
    </w:p>
    <w:p>
      <w:pPr>
        <w:pStyle w:val="Normal"/>
        <w:jc w:val="both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ab/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copia documento di riconoscimento.</w:t>
      </w:r>
    </w:p>
    <w:p>
      <w:pPr>
        <w:pStyle w:val="Normal"/>
        <w:ind w:left="53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17" w:hanging="0"/>
        <w:jc w:val="center"/>
        <w:rPr/>
      </w:pPr>
      <w:r>
        <w:rPr>
          <w:sz w:val="24"/>
        </w:rPr>
        <w:t>Il/la richiedente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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a sottoscrizione della presente dichiarazione non è soggetta ad autenticazione</w:t>
      </w:r>
    </w:p>
    <w:p>
      <w:pPr>
        <w:pStyle w:val="Corpodeltesto3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in quanto apposta in presenza dell’addetto dell’ufficio competente a ricevere l’istanza, che ha identificato il dichiarante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mezzo del documento di riconoscimento __________________________________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n. ___________________ rilasciato in data ____________da ____________________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er conoscenza person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ovvero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n quanto l’istanza di cui fa parte la dichiarazione è presentata unitamente a fotocopia del documento di identità del sottoscrittore.</w:t>
        <w:tab/>
        <w:tab/>
        <w:tab/>
        <w:tab/>
        <w:tab/>
        <w:tab/>
        <w:t>VISTO: L'ADDETTO DELL'UFFICIO COMPETENT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5:00Z</dcterms:created>
  <dc:creator>Elena</dc:creator>
  <dc:description/>
  <cp:keywords/>
  <dc:language>en-US</dc:language>
  <cp:lastModifiedBy>Elena Baruffa</cp:lastModifiedBy>
  <cp:lastPrinted>2013-03-29T10:00:00Z</cp:lastPrinted>
  <dcterms:modified xsi:type="dcterms:W3CDTF">2013-03-29T09:15:00Z</dcterms:modified>
  <cp:revision>2</cp:revision>
  <dc:subject/>
  <dc:title>Al Sig</dc:title>
</cp:coreProperties>
</file>